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Załącznik nr 4</w:t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TextBody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OPIS PRZEDMIOTU ZAMÓWIENIA</w:t>
      </w:r>
    </w:p>
    <w:p>
      <w:pPr>
        <w:pStyle w:val="Normal"/>
        <w:spacing w:lineRule="auto" w:line="360"/>
        <w:ind w:hanging="22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zczegółowy opis przedmiotu zamówienia wraz ze wskazaniem wymagań jakościowych odnoszących się do głównych elementów składających się na przedmiot zamówienia.</w:t>
      </w:r>
    </w:p>
    <w:p>
      <w:pPr>
        <w:pStyle w:val="TextBody"/>
        <w:spacing w:lineRule="auto" w:line="360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Cs/>
        </w:rPr>
        <w:t xml:space="preserve">Przedmiotem zamówienia jest: </w:t>
      </w:r>
      <w:r>
        <w:rPr>
          <w:rFonts w:cs="Arial" w:ascii="Trebuchet MS" w:hAnsi="Trebuchet MS"/>
          <w:b/>
          <w:bCs/>
        </w:rPr>
        <w:t xml:space="preserve">„Zakup wraz z dostawą artykułów żywnościowych (produktów spożywczych) dla Miejskiego Przedszkola nr </w:t>
      </w:r>
      <w:r>
        <w:rPr>
          <w:rFonts w:cs="Arial" w:ascii="Trebuchet MS" w:hAnsi="Trebuchet MS"/>
          <w:b/>
        </w:rPr>
        <w:t>47 z Oddziałami Integracyjnymi  w Rudzie Śląskiej przy ul. Szramka 7”.</w:t>
      </w:r>
    </w:p>
    <w:p>
      <w:pPr>
        <w:pStyle w:val="Normal"/>
        <w:spacing w:lineRule="auto" w:line="360"/>
        <w:jc w:val="both"/>
        <w:rPr>
          <w:rFonts w:ascii="Trebuchet MS" w:hAnsi="Trebuchet MS" w:eastAsia="Arial Unicode MS" w:cs="Arial"/>
          <w:color w:val="000000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eastAsia="Arial Unicode MS" w:cs="Arial" w:ascii="Trebuchet MS" w:hAnsi="Trebuchet MS"/>
          <w:color w:val="000000"/>
        </w:rPr>
        <w:t>ZAMAWIAJĄCY zamawiać będzie tylko te produkty, które wymienione zostały w załączniku nr 1a do SWZ oraz niniejszym przedmiocie zamówienia. WYKONAWCA może zaproponować złożenie oferty równoważnej (produkt równoważny). W przypadku, gdy w opisie przedmiotu zamówienia użyto nazwy wskazującej na producenta danego towaru rozumie się przez to produkt przykładowy, a ZAMAWIAJĄCY dopuszcza złożenie oferty równoważnej (produkt równoważny) o innej nazwie/marce pod warunkiem, że posiadać one będą te same walory smakowe i właściwości, co produkty podane przykładowo. W takim przypadku należy zaznaczyć jakiego produktu dotyczy oferta równoważna i podać nazwę lub markę oferowanego produktu równoważnego.</w:t>
      </w:r>
      <w:r>
        <w:rPr>
          <w:rFonts w:cs="Trebuchet MS" w:ascii="Trebuchet MS" w:hAnsi="Trebuchet MS"/>
        </w:rPr>
        <w:t xml:space="preserve"> Pod pojęciem produktu równoważnego Zamawiający rozumie produkty o nie gorszych parametrach jakościowych, posiadające te same walory (smak, zapach, barwa, estetyka, konsystencja) oraz zawierające w składzie co najmniej te same surowce użyte do produkcji, co artykuły określone przez Zamawiającego. Pojemność i gramatura produktu nie może odbiegać od gramatury sugerowanej przez Zamawiającego. </w:t>
      </w:r>
      <w:r>
        <w:rPr>
          <w:rFonts w:cs="Trebuchet MS" w:ascii="Trebuchet MS" w:hAnsi="Trebuchet MS"/>
          <w:color w:val="000000"/>
        </w:rPr>
        <w:t>W przypadku produktu o wyższej lub niższej pojemności niż wykazana przez Zamawiającego, gramatura po przemnożeniu będzie wynosić ilość jaką żąda Zamawiając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ykonawca zobowiązuje się do zaopatrywania Zamawiającego w artykuły spożywcze dobrej jakości, w pierwszym gatunku oraz spełniać wymagania wynikające z obowiązujących przepisów prawa w sprawie grup środków spożywczych przeznaczonych do sprzedaży dzieciom i młodzieży w jednostkach systemu oświaty oraz wymagań, jakie muszą spełnia środki spożywcze stosowane w ramach żywienia zbiorowego dzieci i młodzieży w tych jednostkach (Rozporządzenie Ministra Zdrowia z dnia 26 lipca 2016 roku – Dz.U.2016, poz.1154; Rozporządzenie UE nr 1169/2011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udziela ZAMAWIAJĄCEMU gwarancji jakości zdrowotnej i trwałości dostarczonej żywności do daty minimalnej trwałości lub terminu przydatności do spożycia określonych na czytelnych etykietach. Artykuły rolno – spożywcze muszą być składowane i transportowane w sposób zapewniający utrzymanie ich właściwej jakości handlow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Dostarczana żywność musi być oznakowana widocznym, czytelnym i nieusuwalnym kodem identyfikacyjnym oraz terminem przydatności, umożliwiającym identyfikację artykułu spożywczego z danej partii produkcyjnej, nadanym przez producenta i umożliwiające ich identyfikowalność, </w:t>
      </w:r>
      <w:r>
        <w:rPr>
          <w:rFonts w:cs="Arial" w:ascii="Trebuchet MS" w:hAnsi="Trebuchet MS"/>
          <w:bCs/>
          <w:color w:val="000000"/>
        </w:rPr>
        <w:t>zgodne z obowiązującymi w tym zakresie przepisami prawa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 xml:space="preserve">Dostawy będą dokonywane sukcesywnie partiami, zgodnie z potrzebami Zamawiającego. </w:t>
      </w:r>
      <w:r>
        <w:rPr>
          <w:rFonts w:cs="Arial" w:ascii="Trebuchet MS" w:hAnsi="Trebuchet MS"/>
          <w:color w:val="000000"/>
        </w:rPr>
        <w:t>W zamówieniu ZAMAWIAJĄCY przekaże rodzaj i ilość zamawianej żywności jaka ma być dostarczona.</w:t>
      </w:r>
      <w:r>
        <w:rPr>
          <w:rFonts w:cs="Trebuchet MS" w:ascii="Trebuchet MS" w:hAnsi="Trebuchet MS"/>
        </w:rPr>
        <w:t xml:space="preserve"> Wykonawca zobowiązuje się również do elastycznego reagowania na zwiększone lub zmniejszone potrzeby Zamawiającego w stosunku do danego asortymentu lub całości dostawy. Przedmiot zamówienia obejmuje transport do miejsca przeznaczenia na własny koszt i własne ryzyko Wykonawcy, w odpowiednich temperaturach i warunkach sanitarnych pojazdu. Wykonawca będzie zapewniał dostawę w miarę zgłaszanych potrzeb składanych pisemnie, telefonicznie lub drogą elektroniczną przez upoważnioną osobę Zamawiającego, najpóźniej z jednodniowym wyprzedzeniem. Osobą upoważnioną do kontroli jakościowej towaru jest intendentka lub osoba upoważniona przez Dyrektora przedszkol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/>
      </w:pPr>
      <w:r>
        <w:rPr>
          <w:rFonts w:cs="Trebuchet MS" w:ascii="Trebuchet MS" w:hAnsi="Trebuchet MS"/>
        </w:rPr>
        <w:t>W przypadku niespełnienia wymogów co do jakości, ilości, terminów ważności do spożycia Zamawiający ma prawo odmówić odbioru przedmiotu zamówienia i żądać natychmiastowej dostawy właściwego asortymentu. W  razie stwierdzenia wadliwej partii dostarczonego towaru, reklamacja będzie zgłaszana telefonicznie. Wykonawca zobowiązuje się do niezwłocznej wymiany towaru na towar wolny od wad, w ilościach zakwestionowanych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odebrać lub wymienić żywność niespełniającą wymagań jakościowych  na wolną od wad, w terminie wskazanym przez Zamawiającego, na własny koszt. WYKONAWCA podpisuje odbiór żywności niespełniającej wymaga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Odbiór ilościowo - jakościowy dostarczonej żywności, będzie potwierdzany przez upoważnionego pracownika ZAMAWIAJA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zobowiązuje się do udostępnienia przy dostawie wszystkich niezbędnych informacji w celu dokonania oceny ilościowo – jakościowej odbieranej żywnośc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</w:rPr>
        <w:t>Podane w formularzu ofertowym i opisie przedmiotu zamówienia ilości stanowią szacunkowe zapotrzebowanie, jakie ZAMAWIAJĄCY przewiduje zakupić w okresie obowiązywania umowy. Z tytułu niezrealizowania wskazanych w formularzu ofertowym i opisie przedmiotu zamówienia ilości WYKONAWCY 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YKONAWCA dostarczać będzie żywność do ZAMAWIAJĄCEGO –Miejskie Przedszkole nr 47 z Oddziałami Integracyjnymi ,przy ulicy Szramka 7 w Rudzie Śląskiej własnym środkiem transportu, na własny koszt i ryzyko w dni robocze godz. 6:30 - 8:00  następnego dnia po dniu złożenia zamówienia bezpośrednio do magazynu żywnościow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WYKONAWCA dostarczy zamówiony towar w terminie wskazanym przez ZAMAWIAJĄCEGO własnym ubezpieczonym środkiem transportu – spełniającym  warunki zgodne z zasadami GMP/GHP – do wglądu : dopuszczenie środka transportu przez PPiS do przewozu żyw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Dysponenci i kierowcy WYKONAWCY winni posiadać aktualne świadectwa zdrowia, decyzje sanitarne na środki transportu oraz czystą odzież ochronn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Dostawa żywności następować będzie na podstawie zamówień składanych WYKONAWCY przez ZAMAWIAJACEGO telefonicznie, faksem bądź e-mailem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W szczególnych przypadkach, wynikających z potrzeby ZAMAWIAJĄCEGO, WYKONAWCA winien przyjąć doraźne zamówienie w trybie pilnej realizacji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67" w:hanging="567"/>
        <w:contextualSpacing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 xml:space="preserve">Sposób dostawy oraz dostarczana żywność musi być zgodna z wszystkimi wymaganiami prawa żywnościowego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Rozporządzenie (WE) nr 178/2002 Parlamentu Europejskiego i Rady z dnia 28 stycznia 2002 r. ustalające ogólne zasady i wymagania prawa żywnościowego, powołujące Europejski Urząd ds. Bezpieczeństwa Żywności oraz ustanawiające procedury w zakresie bezpieczeństwa żywności (Dz. Urz. WE L 31 z 1.02.2002, str.</w:t>
      </w:r>
      <w:r>
        <w:rPr>
          <w:rFonts w:cs="Arial" w:ascii="Trebuchet MS" w:hAnsi="Trebuchet MS"/>
          <w:color w:val="FF0000"/>
        </w:rPr>
        <w:t xml:space="preserve"> </w:t>
      </w:r>
      <w:r>
        <w:rPr>
          <w:rFonts w:cs="Arial" w:ascii="Trebuchet MS" w:hAnsi="Trebuchet MS"/>
          <w:color w:val="000000"/>
        </w:rPr>
        <w:t>1; Dz. Urz. UE Polskie wydanie specjalne, rozdz. 15, t. 6, str. 463), zwane dalej „rozporządzeniem nr 178/2002”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 xml:space="preserve">Ustawa z dnia </w:t>
      </w:r>
      <w:r>
        <w:rPr>
          <w:rFonts w:cs="Trebuchet MS" w:ascii="Trebuchet MS" w:hAnsi="Trebuchet MS"/>
          <w:color w:val="000000"/>
        </w:rPr>
        <w:t xml:space="preserve"> z dnia 8 kwietnia 2015 r. w sprawie  bezpieczeństwa żywności i żywienia</w:t>
      </w:r>
      <w:r>
        <w:rPr>
          <w:rFonts w:cs="Arial" w:ascii="Trebuchet MS" w:hAnsi="Trebuchet MS"/>
          <w:color w:val="000000"/>
        </w:rPr>
        <w:t xml:space="preserve"> </w:t>
      </w:r>
      <w:r>
        <w:rPr>
          <w:rFonts w:cs="Arial" w:ascii="Trebuchet MS" w:hAnsi="Trebuchet MS"/>
        </w:rPr>
        <w:t>(t.j. Dz.U. 2020 r., poz. 2021 ze zm. 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ozporządzenie WE nr 852/2004  Parlamentu Europejskiego i Rady z dnia 29 kwietnia 2004 w sprawie higieny środków spożywcz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oraz wszelkie akty wykonawcze obowiązujące w zakresie nieregulowanym w rozporządzeniu 852/2004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07"/>
        <w:gridCol w:w="1134"/>
        <w:gridCol w:w="1113"/>
        <w:gridCol w:w="1900"/>
        <w:gridCol w:w="163"/>
      </w:tblGrid>
      <w:tr>
        <w:trPr>
          <w:trHeight w:val="375" w:hRule="atLeast"/>
        </w:trPr>
        <w:tc>
          <w:tcPr>
            <w:tcW w:w="58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7054" w:type="dxa"/>
            <w:gridSpan w:val="3"/>
            <w:tcBorders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CZEGÓŁOWY OPIS PRZEDMIOTU ZAMÓWIENIA</w:t>
            </w:r>
          </w:p>
        </w:tc>
        <w:tc>
          <w:tcPr>
            <w:tcW w:w="19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p.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az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loś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.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PV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</w:t>
            </w:r>
            <w:r>
              <w:rPr>
                <w:rFonts w:cs="Arial" w:ascii="Trebuchet MS" w:hAnsi="Trebuchet MS"/>
                <w:color w:val="000000"/>
              </w:rPr>
              <w:t>03100000-2     Produkty rolnictwa i ogrodnict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ód pszczeli naturalny 10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142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aja konsumpcyjne- wielkość 1 sztuki min. 73-78g tj. klasa wielkosc XXXL, kl. Świeżości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1425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</w:rPr>
              <w:t>03220000-9 Zboża, ziemniaki, warzywa, owoce, orzech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Arbuz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00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Ziemnia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121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oczewic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1221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osnek głó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truszka -korzeń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truszka - korzeń z natką pęcz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Por śwież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Seler naciowy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22111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raki czerwon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1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rchew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ler - korzeń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ler - korzeń młody z nacią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2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ebul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Cebul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ebulk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czypiorek zielony-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13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twi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zodkiewka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a biał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ka szparagowa ziel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ka szparagowa żół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pryka świeża czerw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3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midor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4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7</w:t>
            </w:r>
          </w:p>
        </w:tc>
        <w:tc>
          <w:tcPr>
            <w:tcW w:w="4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y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5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8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czarki śwież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6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górek świeży-zielo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2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per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atka pietruszki - pęcz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abarbar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łat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ałata lod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pin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34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biała słod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czerwon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kiszo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pekińsk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pusta włos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1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lafior śwież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2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okuły -świeże 500g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3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ukselka mrożona 450g(+/-2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ukselka śwież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144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anan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111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w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118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ytryn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2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marańcz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22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ndarynka 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24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ruskawki śwież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13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abł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21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usz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22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orele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1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zoskwini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ektaryn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32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Śliw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03222334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inogrona bez peste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322234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</w:t>
            </w:r>
            <w:r>
              <w:rPr>
                <w:rFonts w:cs="Arial" w:ascii="Trebuchet MS" w:hAnsi="Trebuchet MS"/>
                <w:color w:val="000000"/>
              </w:rPr>
              <w:t>15100000-9 Produkty zwierzęce, mięso i produkty mięs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śc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ści wędzon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00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Mięso gulaszowe z indyka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Udo z kurcza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indy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2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rcza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łka z kurczaka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13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ątróbka drobiow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23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czek śwież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oczek wędzony z mięsa wieprzowego nie mniej niż 105/100g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Łopatka b/k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ęso mielone  10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Mięso z szynki - kul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lędwiczki wieprzowe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chab b/k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13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ynka kanapkowa bez tłuszczu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rakowska such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ełbasa głogowska z szynki  ,co najmniej 90% mięsa z szynki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ełbasa podwawelska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iełbaski śląskie   co najmniej 90% mięsa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rczak gotowany  co najmniej 85% mięsa z drobiu,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chab pieczony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indyka pieczony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inerki cielęce  o zawartości co najmniej 90% mięs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135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sztet drobiowy w puszce 160g (+/-1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sztet drobiow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sztet pieczon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lędwica sopocka  plast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ynka wieprzowa gotowana  nie więcej niż 10 g tłuszczu w 100g produktu gotowego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3141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</w:t>
            </w:r>
            <w:r>
              <w:rPr>
                <w:rFonts w:cs="Arial" w:ascii="Trebuchet MS" w:hAnsi="Trebuchet MS"/>
                <w:color w:val="000000"/>
              </w:rPr>
              <w:t>15200000-0 Ryby przetworzone i konserwowa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dorsza b/s 5% glazury 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morszczuka 5% glazury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ba biała miruna filet b/s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2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rela wędzon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340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let z makreli w pomidorach w puszce  o zawartości 55%  ryby -200g (+/-30g)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4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</w:t>
            </w:r>
            <w:r>
              <w:rPr>
                <w:rFonts w:cs="Arial" w:ascii="Trebuchet MS" w:hAnsi="Trebuchet MS"/>
                <w:color w:val="000000"/>
              </w:rPr>
              <w:t>15300000-1 Owoce, warzywa i podobne produk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% sok pomarańczowy, wyprodukowany  z zagęszczonego soku, pasteryzowany, bez dodatku cukru: 2litry w opakowaniu (typu H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ok warzywno-owocowy 100% bez dodatku cukrów   i substancji słodzących, 3 litry    w opakowaniu (typu Sady Wincen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% sok z jabłek, wyprodukowany z zagęszczonego soku, pasteryzowany, bez dodatku cukru: 2litry w opakowaniu (typu H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218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kos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och łusk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3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rokuły mrożone 450g (+/-2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asolka szparagowa mrożona zielona 450g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oszek mrożony 2500g       (+/-10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lafior mrożony 450g          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rchewka z groszkiem mrożona 2500g (+/-10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pinak mrożony 450g          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rzywa  mrożone 450g      (+/-1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rzywa mrożone na patelnię 450g  (+/-00g 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17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oncentrat mocno pomidorowy  32%  200g  (+/-10g) (typu Pudlisz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midory bez skórki 99% pomidorów 400g (+/-10g)       - kart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427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górek kiszony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4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górek konserwowy 1000ml (+/-1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15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us owocowy 100% bez dodatku cukru 1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ok wieloowocowy 100% z soków zagęszczonych. Pasteryzowany 200ml ze słomk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0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ieszanka kompotowa - mrożona 2500g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ruskawki mrożone 450g        (+/-50g)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iśnie mrożone 2500g         (+/-) 100g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elon żółty 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18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żem o różnych smakach 100% z owoców extra gładki 240g (+/-20g) (typu  Łowicz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3229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</w:rPr>
              <w:t>15400000-2 Oleje i tłuszcze zwierzęce lub roślin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liwa z oliwek w ciemnej butelce 500 ml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1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lej rzepakowy z pierwszego tłoczenia filtrowany na zimno 1000 ml (+/-100ml) (typu Wielkopolsk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1121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rgaryna  o zawartości co najmniej 72 % tłuszczu  25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31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     </w:t>
            </w:r>
            <w:r>
              <w:rPr>
                <w:rFonts w:cs="Arial" w:ascii="Trebuchet MS" w:hAnsi="Trebuchet MS"/>
                <w:color w:val="000000"/>
              </w:rPr>
              <w:t>15500000-3 Produkty mleczars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leko w kartonie o zawartości 2 % tłuszczu      1 lit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11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Śmietana w kartoniku o zawartości 18 % tłuszczu  500ml  (typu Łaciat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122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sło Ekstra 200g  (+/10g) o zawartości  82% tłuszcz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9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3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biały półtłusty krajanka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biały półtłusty  250g          (+/-10g)  gat.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warożek kanapkowo-sernikowy, termizowany (typu Wieluń) 1 kg wiader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21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 żółty twardy  plastry (skład: mleko,podpuszczka, bakterie kwasu mlekowego   i sól, bez utwardzonego tłuszczu roślinnego)   gat.I (typu Goud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Ser żółty twardy skład:mleko,podpuszczka,bakterie kwasu mlekowego    i sól, bez utwardzonego tłuszczu roślinnego)   gat.I (typu Złoty Maz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440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erek  homogenizowany 120 g (+/-10g) (typu Dani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ogurt naturalny bez dodatków smakowych 370g                 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Jogurt grecki 40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31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</w:rPr>
              <w:t>Jogurt z kawałkami owoców, zawartość tłuszczu 0,10g na 100g produktu 150g, (+/-10g) (typu Jogobel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32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ślanka naturalna 1000ml     (+/-10ml) (typu Mrągows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515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</w:t>
            </w:r>
            <w:r>
              <w:rPr>
                <w:rFonts w:cs="Arial" w:ascii="Trebuchet MS" w:hAnsi="Trebuchet MS"/>
                <w:color w:val="000000"/>
              </w:rPr>
              <w:t>15600000-4 Produkty przemiału ziarna, skrobi i produktów skrobiowy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ąka pełnoziarnista 10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Mąka Poznańska 1000g        (+/-100g) typ 50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Mąka Tortowa 1000g(+/-100g) typ 450 (typu Brzeska)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ąka żytnia żurkowa 900g    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212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 jęczmienna mazurska 1000 g (+/-10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grycza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jaglana 400g (+/-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jęczmienna 4x100g w torebkach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manna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a manna błyskawiczn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fle ryżowe 140g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rupki kukurydziane 300 g    (+/- 1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szka kukurydziana 350g    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kukurydziane do mleka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11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7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górskie błyskawiczn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8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owsiane górskie 500g (+/-5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49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łatki ryżowe 350g  (+/-20g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338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ż biały sypki opakowanie 1 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ż naturalny brązowy pełnoziarnisty 4x100g  (typu Ce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2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yż w torebkach parboiled     4x 100g (typu Risan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14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ąka ziemniaczana 1000g     (+/-100g)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200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                </w:t>
            </w:r>
            <w:r>
              <w:rPr>
                <w:rFonts w:cs="Arial" w:ascii="Trebuchet MS" w:hAnsi="Trebuchet MS"/>
                <w:color w:val="000000"/>
              </w:rPr>
              <w:t>15800000-6 Różne produkty spożywcz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krojony 1000g            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pełnoziarnisty 400g    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gracham 400g             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razowy ze słonecznikiem 400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mały krojony  600g      (+/-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leb orkiszowy 450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luch kukurydziany 100g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rzanki 500g (+/-10g)           (typu Mamu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ek krojony 400g  (+/-2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1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rożdżówk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ączki małe z marmoladą 35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2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duża  8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grahamk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orkiszow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kajzerka 4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6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tarta 500g (+/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7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sojowa 9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wieloziarnista 90g     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4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ułka mleczna 8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ałka duża 380g (+/-3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ogal mleczny 80g (+/-2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115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afle suche bez cukru paczkowane 1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00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iastka z pełnym ziarnem   5 zbóż, różne rodzaje 300g        (+/-10g) (typu Belvit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iastka biszkoptowe 1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niki 16g (+/-2g)           (typu Be-B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7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dpłomyki 65g, kruche pieczywo bez cukru i tłuszczu(typu podpłomyk słodzony fruktoz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212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opakowanie 1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puder  5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trzcinowy nierafinowany 100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12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kier waniliowy 2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32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Cacao ciemne 150g (+/-10g) zawartość tłuszczu kakaowego 10-12 %, (typu DecoMorreno)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410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ekolada gorzka 70% miazgi kakaowej, o obniżonej zawartości tłuszczu 100g 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6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igurka Mikołaj z czekolady mlecznej 4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421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5-jajeczny nitki 250g (+/-10g) (typu Czaniec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8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z mąki pełnoziarnistej 500g (+/-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89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do łazanek 500g      (+/-50g) (typu 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gruby o zawartości mąki makaronowej pszennej i wody, różne rodzaje 500g        (+/-50g) (typu Lubel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karon literki /zacierka /nitki 250g   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511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2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wa rozpuszczalna   150g    (+/-10g) (typu Ink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3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awa zbożowa 5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Ekspresowa kawa zbożowa klasyczna  147g (+/-5g)         35 toreb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200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czarna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miętowa, rumiankowa, imbirowa ekspresowa 40g     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1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ekspresowa w kartonie ze sznurkiem:  100 x 2g (typu Lipto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Herbata owocowa ekspresowa (różne rodzaje)  4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63200-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9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cet jabłkowy 500m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110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0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etchup łagodny 480g          (+/-10g) pomidory 198g na 100g ketchupu(typu Pudlisz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3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usztarda 185g (+/-5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5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hrzan  3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6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jonez 310ml (+/-10ml) (typu Kielecki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1273-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osnek granulowany 20g (+/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iść laurowy 12g (+/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Majeranek 10g (+/-2g)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apryka mielona 20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Ziele angielskie mielone 15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minek mielony 5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łoszczyzna suszona 1000g (+/-10g) bez dodatku glutaminiamu sod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000-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prz mielony czarny 20g    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prz ziołowy 20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8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3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ałka muszkatołowa 12g        (+/-2)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100-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ynamon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200-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5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Bazylia 12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urry 20g (+/-5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urkuma 20g (+/-5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ubczyk suszony 10g  (+/-1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1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Lubczyk świeży - pęczek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Oregano 12g (+/-2g) (typu Prym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Tymianek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2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ól  1000g (+/-/10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4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3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mbir suszony 20g (+/-2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4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mbir świeży 1kg 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5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Cząb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72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6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Żurek śląski  500ml (+/-100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3100-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7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rogi  z mięsem  naturalnie lepione1000 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8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rogi z owocami naturalnie lepione 1000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29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ierogi z serem naturalnie lepione 1000g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0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ołąbki z mięsem i ryżem 125g, minimum 21% mięsa wieprzowego w 1kg. gat.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kg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4300-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1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rożdże 100g (+/-10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8000-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2</w:t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roszek do pieczenia 30g     (+/-2g) bez fosforan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899000-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 </w:t>
            </w:r>
          </w:p>
        </w:tc>
        <w:tc>
          <w:tcPr>
            <w:tcW w:w="8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 </w:t>
            </w:r>
            <w:r>
              <w:rPr>
                <w:rFonts w:cs="Arial" w:ascii="Trebuchet MS" w:hAnsi="Trebuchet MS"/>
                <w:color w:val="000000"/>
              </w:rPr>
              <w:t>15900000-7 Żywność, napoje, tytoń i produkty pokrew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3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da mineralna niegazowana  1,5l (typu Cisowiank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4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da mineralna 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235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Woda mineralna niegazowana w butelkach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sz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15981200-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tbl>
      <w:tblPr>
        <w:tblW w:w="3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</w:tblGrid>
      <w:tr>
        <w:trPr>
          <w:trHeight w:val="414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0" w:hanging="0"/>
        <w:rPr/>
      </w:pPr>
      <w:r>
        <w:rPr>
          <w:rFonts w:cs="Arial" w:ascii="Trebuchet MS" w:hAnsi="Trebuchet MS"/>
          <w:sz w:val="20"/>
        </w:rPr>
        <w:t>Ilość poszczególnych artykułów spożywczych może ulec zmianie (zmniejszeniu lub zwiększeniu) o +/- 10 % z zastrzeżeniem, iż łączne wynagrodzenie Wykonawcy nie może przekroczyć ceny ofertowej.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Arial1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7 z Oddziałami  Integracyjnymi ul. Szramka 7 , 41-705 Ruda Śląska</w:t>
    </w:r>
    <w:r>
      <w:rPr/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2.2022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Aria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rebuchet MS" w:hAnsi="Trebuchet MS" w:cs="Trebuchet MS"/>
      <w:b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cs="Arial"/>
      <w:b w:val="false"/>
      <w:sz w:val="20"/>
    </w:rPr>
  </w:style>
  <w:style w:type="character" w:styleId="WW8Num31z1">
    <w:name w:val="WW8Num31z1"/>
    <w:qFormat/>
    <w:rPr>
      <w:rFonts w:ascii="Trebuchet MS" w:hAnsi="Trebuchet MS" w:cs="Arial"/>
      <w:sz w:val="2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cs="Arial"/>
    </w:rPr>
  </w:style>
  <w:style w:type="character" w:styleId="WW8Num35z1">
    <w:name w:val="WW8Num35z1"/>
    <w:qFormat/>
    <w:rPr>
      <w:rFonts w:ascii="Trebuchet MS" w:hAnsi="Trebuchet MS" w:cs="Trebuchet MS"/>
      <w:b w:val="false"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>
      <w:rFonts w:ascii="Trebuchet MS" w:hAnsi="Trebuchet MS" w:cs="Aria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ahoma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/>
      <w:u w:val="singl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9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9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9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Administrator</dc:creator>
  <dc:description/>
  <cp:keywords/>
  <dc:language>en-US</dc:language>
  <cp:lastModifiedBy>Użytkownik systemu Windows</cp:lastModifiedBy>
  <cp:lastPrinted>2021-01-18T12:47:00Z</cp:lastPrinted>
  <dcterms:modified xsi:type="dcterms:W3CDTF">2022-05-09T09:20:00Z</dcterms:modified>
  <cp:revision>32</cp:revision>
  <dc:subject/>
  <dc:title>Załącznik nr 5</dc:title>
</cp:coreProperties>
</file>